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 60 (позачерговій) сес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ільської ради 7 скликання від   17.04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657"/>
        <w:gridCol w:w="2658"/>
        <w:gridCol w:w="2658"/>
        <w:gridCol w:w="2658"/>
      </w:tblGrid>
      <w:tr>
        <w:trPr>
          <w:trHeight w:val="1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”я, по батьков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охорону та управління спадковим майном (кадастровий номер земельної ділянки 5925087800:00:001:0142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</w:rPr>
              <w:t>Про охорону та управління  спадковим майном (кадастровий номер земельної ділянки 5925087800:00:001:0161 та 5925087800:00:001:0157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</w:rPr>
              <w:t>Про охорону та управління спадковим майном (кадастровий номер земельної ділянки 5925087800:00:001:0159 та 5925087800:00:001:015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</w:rPr>
              <w:t>Про охорону та управління спадковим майном (кадастровий номер земельної ділянки 5925087800:00:001:0038)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Боброва О.Г.                           ______________Васил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єва О.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 60 (позачерговій) сес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ільської ради 7 скликання від   17.04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693"/>
        <w:gridCol w:w="2835"/>
        <w:gridCol w:w="2693"/>
        <w:gridCol w:w="2693"/>
      </w:tblGrid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”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охорону та управління спадковим майном (кадастровий номер земельної ділянки 5925087800:00:001:0058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color w:val="111111"/>
                <w:sz w:val="18"/>
                <w:szCs w:val="18"/>
                <w:shd w:fill="FFFFFF" w:val="clear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ро охорону та управління спадковим майном (кадастровий номер земельної ділянки </w:t>
            </w:r>
            <w:r>
              <w:rPr>
                <w:sz w:val="18"/>
                <w:szCs w:val="18"/>
                <w:lang w:val="ru-RU"/>
              </w:rPr>
              <w:t>5925087800:00:001:0013 та 5925087800:00:001:013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 охорону та управління спадковим майном (кадастровий номер земельної ділянки </w:t>
            </w:r>
            <w:r>
              <w:rPr>
                <w:sz w:val="18"/>
                <w:szCs w:val="18"/>
                <w:lang w:val="ru-RU"/>
              </w:rPr>
              <w:t>5925087800:00:001:0175 та 5925087800:00:001:0108)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о охорону та управління </w:t>
            </w:r>
            <w:r>
              <w:rPr>
                <w:sz w:val="18"/>
                <w:szCs w:val="18"/>
              </w:rPr>
              <w:t xml:space="preserve">спадковим майном (кадастровий номер земельної ділянки </w:t>
            </w:r>
            <w:r>
              <w:rPr>
                <w:sz w:val="18"/>
                <w:szCs w:val="18"/>
                <w:lang w:val="ru-RU"/>
              </w:rPr>
              <w:t>5925087800:00:001:0059 та 5925087800:00:001:0056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Боброва О.Г.                           ______________Васил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єва О.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 60 (позачерговій) сес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ільської ради 7 скликання від   17.04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693"/>
        <w:gridCol w:w="2835"/>
        <w:gridCol w:w="2693"/>
        <w:gridCol w:w="2693"/>
      </w:tblGrid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 охорону та управління</w:t>
            </w:r>
            <w:r>
              <w:rPr>
                <w:sz w:val="18"/>
                <w:szCs w:val="18"/>
                <w:lang w:val="uk-UA"/>
              </w:rPr>
              <w:t xml:space="preserve"> спадковим майном (кадастровий номер земельної ділянки </w:t>
            </w:r>
            <w:r>
              <w:rPr>
                <w:sz w:val="18"/>
                <w:szCs w:val="18"/>
              </w:rPr>
              <w:t>5925087800:00:001:0</w:t>
            </w:r>
            <w:r>
              <w:rPr>
                <w:sz w:val="18"/>
                <w:szCs w:val="18"/>
                <w:lang w:val="uk-UA"/>
              </w:rPr>
              <w:t>158</w:t>
            </w:r>
            <w:r>
              <w:rPr>
                <w:sz w:val="18"/>
                <w:szCs w:val="18"/>
              </w:rPr>
              <w:t xml:space="preserve"> та 5925087800:00:001:0</w:t>
            </w:r>
            <w:r>
              <w:rPr>
                <w:sz w:val="18"/>
                <w:szCs w:val="18"/>
                <w:lang w:val="uk-UA"/>
              </w:rPr>
              <w:t>154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 охорону та управління</w:t>
            </w:r>
            <w:r>
              <w:rPr>
                <w:sz w:val="18"/>
                <w:szCs w:val="18"/>
                <w:lang w:val="uk-UA"/>
              </w:rPr>
              <w:t xml:space="preserve"> спадковим майном (кадастровий номер земельної ділянки 5925087800:00:001:0027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</w:rPr>
              <w:t xml:space="preserve">Про </w:t>
            </w:r>
            <w:r>
              <w:rPr>
                <w:sz w:val="18"/>
                <w:szCs w:val="18"/>
                <w:lang w:val="uk-UA"/>
              </w:rPr>
              <w:t>тимчасове надання в користування земельної ділянки (проектні елемен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внесення змін до рішення Станівської сільської ради  Х сесії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  <w:lang w:val="uk-UA"/>
              </w:rPr>
              <w:t xml:space="preserve"> скликання від 20.05.2011  № 18-СР «Про виділення земельної ділянки під господарський двір та господарські споруди ФГ «Краківськ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1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Боброва О.Г.                           ______________Васил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єва О.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0:00Z</dcterms:created>
  <dc:creator>Etalon</dc:creator>
  <dc:description/>
  <cp:keywords/>
  <dc:language>en-US</dc:language>
  <cp:lastModifiedBy>э</cp:lastModifiedBy>
  <cp:lastPrinted>2020-04-17T08:57:00Z</cp:lastPrinted>
  <dcterms:modified xsi:type="dcterms:W3CDTF">2020-04-17T08:30:00Z</dcterms:modified>
  <cp:revision>56</cp:revision>
  <dc:subject/>
  <dc:title/>
</cp:coreProperties>
</file>